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before="0" w:after="1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</w:tblGrid>
      <w:tr>
        <w:trPr>
          <w:trHeight w:val="51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(1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LUGAR (2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IPOTESIS (3):</w:t>
            </w:r>
          </w:p>
        </w:tc>
      </w:tr>
      <w:tr>
        <w:trPr>
          <w:trHeight w:val="391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207010</wp:posOffset>
                      </wp:positionV>
                      <wp:extent cx="16192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pt;margin-top:16.3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23385</wp:posOffset>
                      </wp:positionH>
                      <wp:positionV relativeFrom="paragraph">
                        <wp:posOffset>635</wp:posOffset>
                      </wp:positionV>
                      <wp:extent cx="1619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55pt;margin-top:0.0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s-ES"/>
              </w:rPr>
              <w:t xml:space="preserve">TIPO DE SIMULACRO (4):                       CON AVISO             SIN AVISO </w:t>
            </w:r>
          </w:p>
        </w:tc>
      </w:tr>
      <w:tr>
        <w:trPr>
          <w:trHeight w:val="851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OBJETIVO DEL SIMULACRO (5):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186690</wp:posOffset>
                      </wp:positionV>
                      <wp:extent cx="1619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45pt;margin-top:14.7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7035</wp:posOffset>
                      </wp:positionH>
                      <wp:positionV relativeFrom="paragraph">
                        <wp:posOffset>177165</wp:posOffset>
                      </wp:positionV>
                      <wp:extent cx="16192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05pt;margin-top:13.9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183515</wp:posOffset>
                      </wp:positionV>
                      <wp:extent cx="16192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5pt;margin-top:14.4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183515</wp:posOffset>
                      </wp:positionV>
                      <wp:extent cx="16192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pt;margin-top:14.4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s-ES"/>
              </w:rPr>
              <w:t>SISTEMA DE ALARMA  (6):                      SILBATOS              ALTA VOZ                OTRO: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 ESCUCHA BIEN (7):                            SI                          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¿LAS RUTAS DE EVACUACIÓN SON ADECUADAS? (8): 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¿LA SEÑALETICA ES ADECUADA? (9): 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188595</wp:posOffset>
                      </wp:positionV>
                      <wp:extent cx="16192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15pt;margin-top:14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88595</wp:posOffset>
                      </wp:positionV>
                      <wp:extent cx="16192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15pt;margin-top:14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06645</wp:posOffset>
                      </wp:positionH>
                      <wp:positionV relativeFrom="paragraph">
                        <wp:posOffset>207645</wp:posOffset>
                      </wp:positionV>
                      <wp:extent cx="16192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35pt;margin-top:16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92495</wp:posOffset>
                      </wp:positionH>
                      <wp:positionV relativeFrom="paragraph">
                        <wp:posOffset>207645</wp:posOffset>
                      </wp:positionV>
                      <wp:extent cx="16192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85pt;margin-top:16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s-ES"/>
              </w:rPr>
              <w:t>SE USO EQUIPO DE EMERGENCIA (10)                            SI                         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SE CUENTA CON LO NECESARIO DEL EQUIPO DE EMERGENCIA (11):              SI                           NO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OBSERVACIONES (12): 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CEDIMIENTO DE EVACUACIÓN (ES EL ADECUADO, SE CAPACITARON O TODOS LO CONOCEN) (13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49290</wp:posOffset>
                      </wp:positionH>
                      <wp:positionV relativeFrom="paragraph">
                        <wp:posOffset>194310</wp:posOffset>
                      </wp:positionV>
                      <wp:extent cx="161925" cy="1714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.7pt;margin-top:15.3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89040</wp:posOffset>
                      </wp:positionH>
                      <wp:positionV relativeFrom="paragraph">
                        <wp:posOffset>191770</wp:posOffset>
                      </wp:positionV>
                      <wp:extent cx="161925" cy="1714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2pt;margin-top:15.1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SE SIGUERON LAS NORMAS DE TRANSITO ( NO CORRO, NO GRITO Y NO EMPUJO) (14):     SI         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TIEMPO TOTAL DE DESALOJO (15) : 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PUNTO DE REUNION (ADECUADO, ORGANIZACIÓN EN EL PUNTO, LO UBICAN) (16): 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180975</wp:posOffset>
                      </wp:positionV>
                      <wp:extent cx="161925" cy="1714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5pt;margin-top:14.2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190500</wp:posOffset>
                      </wp:positionV>
                      <wp:extent cx="161925" cy="1714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65pt;margin-top:1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14010</wp:posOffset>
                      </wp:positionH>
                      <wp:positionV relativeFrom="paragraph">
                        <wp:posOffset>190500</wp:posOffset>
                      </wp:positionV>
                      <wp:extent cx="161925" cy="1714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3pt;margin-top:1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72555</wp:posOffset>
                      </wp:positionH>
                      <wp:positionV relativeFrom="paragraph">
                        <wp:posOffset>190500</wp:posOffset>
                      </wp:positionV>
                      <wp:extent cx="161925" cy="1714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65pt;margin-top:1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9700</wp:posOffset>
                      </wp:positionV>
                      <wp:extent cx="161925" cy="1714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11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39700</wp:posOffset>
                      </wp:positionV>
                      <wp:extent cx="161925" cy="1714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11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s-ES"/>
              </w:rPr>
              <w:t>SE SOLICITARON RECURSOS ADICIONALES (17): SI            NO          ¿CUÁL? BOMBEROS         CRUZ ROJA PROTECCIÓN CIVIL          C.F.E.                               OTROS: 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VALUACIÓN DE ACTITUD DE LOS INVOLUCRADOS (18):</w:t>
        <w:tab/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72"/>
        <w:gridCol w:w="1707"/>
        <w:gridCol w:w="1701"/>
        <w:gridCol w:w="1701"/>
        <w:gridCol w:w="184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VOLUCRAD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LTO NIVEL DE PARTICIPAC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sz w:val="19"/>
                <w:szCs w:val="19"/>
                <w:lang w:val="es-ES"/>
              </w:rPr>
              <w:t>MEDIANO NIVEL DE PARTICIP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sz w:val="19"/>
                <w:szCs w:val="19"/>
                <w:lang w:val="es-ES"/>
              </w:rPr>
              <w:t>BAJO NIVEL DE PARTICIP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sz w:val="19"/>
                <w:szCs w:val="19"/>
                <w:lang w:val="es-ES"/>
              </w:rPr>
              <w:t>POCO NIVEL DE PARTICIP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NUENTE NIVEL DE PARTICIPACIÓ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UTORIDAD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DMINISTRATIV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DOCENTE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LUMN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ISITANT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UMPLIERON CON SUS OBLIGACIONES LAS BRIGAS Y FUNCIONES (19):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982"/>
        <w:gridCol w:w="992"/>
        <w:gridCol w:w="6237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RIGAD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UMPLIMI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BSERVACIONES (20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OMUNICACIÓN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PRIMEROS AUXILIOS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USQUEDA Y RESC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INCENDIOS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2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541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NUMERO DE PERSONAS EVACUADAS (22)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7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OBSERVACIONES (23)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LISTA DE PERSONAL DE PARTICIPACIÓN (24</w:t>
      </w:r>
      <w:r>
        <w:rPr/>
        <w:t>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EVALUÓ (25)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Y FIRMA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VALUADOR DE SIMULACRO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V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en que se hizo el simulacr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ugar donde se realizó el simulacr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 plantea hipótesis del simulacro (conato de incendio, derrame, etc.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locar una X si se avisó con anterioridad el simulacr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Escribe el objetivo del simulacro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locar una X o mencionar el sistema de alarma que se utilizó en el simulacr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locar una X en Si o N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Observaciones con respecto a las rutas de evacuación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Observaciones con respecto a la señalétic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locar una X si se usó o no el equipo de emerg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locar una X si se cuenta o no el equipo de emergencia necesari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bservaciones con respecto al estado, uso, comentarios sobre el equipo de emerg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valuar el procedimiento de evacuación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Colocar una X si se siguieron las normas de tránsit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Registrar el tiempo de desalojo en unidades tiempo (horas, minutos, segundos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6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Observaciones con respecto al punto de reunión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7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locar una X el recurso adicional que se usó durante el simulacr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8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locar una X el nivel de participación de cada uno de los involucrado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9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locar una X si cumplieron sus obligaciones y funciones de cada una de las brigada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0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MX"/>
              </w:rPr>
              <w:t>Observaciones sobre los líderes y brigadista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gregar las brigadas que apliquen según sea el cas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gistrar el número de personas evacuada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bservaciones sobre los sucesos que se hayan presentado durante el simulacr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gistrar los nombres de los participantes del simulacro (personal, estudiantes, visitantes) o anexar listas de asist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 del evaluador del simulacro.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</w:r>
    </w:p>
    <w:p>
      <w:pPr>
        <w:pStyle w:val="Foo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lang w:val="es-MX"/>
      </w:rPr>
    </w:pPr>
    <w:r>
      <w:rPr>
        <w:rFonts w:cs="Arial" w:ascii="Arial" w:hAnsi="Arial"/>
        <w:b/>
        <w:sz w:val="20"/>
        <w:lang w:val="es-MX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visio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REPORTE DE EVALUACIÓN DE SIMULACRO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lang w:val="es-MX" w:eastAsia="en-US"/>
            </w:rPr>
            <w:drawing>
              <wp:inline distT="0" distB="0" distL="0" distR="0">
                <wp:extent cx="1168400" cy="760730"/>
                <wp:effectExtent l="0" t="0" r="0" b="0"/>
                <wp:docPr id="19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TGAM-GA-008-04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rFonts w:cs="Arial" w:ascii="Arial" w:hAnsi="Arial"/>
              <w:sz w:val="22"/>
              <w:lang w:val="es-ES"/>
            </w:rPr>
            <w:t xml:space="preserve">Página </w:t>
          </w:r>
          <w:r>
            <w:rPr>
              <w:rFonts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bCs/>
              <w:rFonts w:cs="Arial" w:ascii="Arial" w:hAnsi="Arial"/>
            </w:rPr>
            <w:t>4</w:t>
          </w:r>
          <w:r>
            <w:rPr>
              <w:sz w:val="22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bCs/>
              <w:rFonts w:cs="Arial" w:ascii="Arial" w:hAnsi="Arial"/>
            </w:rPr>
            <w:t>4</w:t>
          </w:r>
          <w:r>
            <w:rPr>
              <w:sz w:val="22"/>
              <w:bCs/>
              <w:rFonts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Cambria" w:hAnsi="Arrus BT;Cambria" w:eastAsia="Times New Roman" w:cs="Arrus BT;Cambr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504" w:hanging="144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56" w:leader="none"/>
      </w:tabs>
      <w:ind w:left="1008" w:hanging="72"/>
      <w:jc w:val="center"/>
      <w:outlineLvl w:val="2"/>
    </w:pPr>
    <w:rPr>
      <w:rFonts w:ascii="Times New Roman" w:hAnsi="Times New Roman" w:cs="Times New Roman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48" w:leader="none"/>
      </w:tabs>
      <w:ind w:left="1512" w:hanging="144"/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2880" w:leader="none"/>
        <w:tab w:val="left" w:pos="4320" w:leader="none"/>
        <w:tab w:val="left" w:pos="5760" w:leader="none"/>
      </w:tabs>
      <w:spacing w:before="0" w:after="180"/>
      <w:ind w:left="1584" w:hanging="1584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EncabezadoCar">
    <w:name w:val="Encabezado Car"/>
    <w:qFormat/>
    <w:rPr>
      <w:rFonts w:ascii="Arrus BT;Cambria" w:hAnsi="Arrus BT;Cambria" w:cs="Arrus BT;Cambria"/>
      <w:sz w:val="24"/>
      <w:lang w:val="en-US" w:bidi="ar-SA"/>
    </w:rPr>
  </w:style>
  <w:style w:type="character" w:styleId="PiedepginaCar">
    <w:name w:val="Pie de página Car"/>
    <w:qFormat/>
    <w:rPr>
      <w:rFonts w:ascii="Arrus BT;Cambria" w:hAnsi="Arrus BT;Cambria" w:cs="Arrus BT;Cambri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15:00Z</dcterms:created>
  <dc:creator>RMF</dc:creator>
  <dc:description/>
  <cp:keywords/>
  <dc:language>en-US</dc:language>
  <cp:lastModifiedBy>Erika Arenas</cp:lastModifiedBy>
  <cp:lastPrinted>2009-11-26T19:01:00Z</cp:lastPrinted>
  <dcterms:modified xsi:type="dcterms:W3CDTF">2018-08-22T17:15:00Z</dcterms:modified>
  <cp:revision>2</cp:revision>
  <dc:subject/>
  <dc:title>Anexo 9</dc:title>
</cp:coreProperties>
</file>